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rPr>
          <w:b w:val="false"/>
          <w:b w:val="false"/>
          <w:sz w:val="24"/>
        </w:rPr>
      </w:pPr>
      <w:r>
        <w:rPr/>
        <w:t>2012: l’exigence de l’éducation pour tous, l’ambition d’une recherche scientifique de premier plan</w:t>
      </w:r>
    </w:p>
    <w:p>
      <w:pPr>
        <w:pStyle w:val="Normal"/>
        <w:spacing w:lineRule="auto" w:line="360"/>
        <w:rPr>
          <w:b/>
          <w:b/>
          <w:sz w:val="24"/>
        </w:rPr>
      </w:pPr>
      <w:r>
        <w:rPr>
          <w:b/>
          <w:sz w:val="24"/>
        </w:rPr>
      </w:r>
    </w:p>
    <w:p>
      <w:pPr>
        <w:pStyle w:val="Heading1"/>
        <w:rPr/>
      </w:pPr>
      <w:r>
        <w:rPr/>
        <w:t>Marc Guerrien</w:t>
      </w:r>
    </w:p>
    <w:p>
      <w:pPr>
        <w:pStyle w:val="Normal"/>
        <w:spacing w:lineRule="auto" w:line="360"/>
        <w:rPr>
          <w:b/>
          <w:b/>
          <w:sz w:val="24"/>
        </w:rPr>
      </w:pPr>
      <w:r>
        <w:rPr>
          <w:b/>
          <w:sz w:val="24"/>
        </w:rPr>
      </w:r>
    </w:p>
    <w:p>
      <w:pPr>
        <w:pStyle w:val="TextBody"/>
        <w:spacing w:lineRule="auto" w:line="360"/>
        <w:jc w:val="both"/>
        <w:rPr/>
      </w:pPr>
      <w:r>
        <w:rPr/>
        <w:t>Les campagnes électorales sont par nature propices à la multiplication des promesses catégorielles venant répondre aux sollicitations qui ne manquent pas de se manifester dans pareilles périodes, et auxquelles les responsables politiques se doivent de prêter attention. Le langage de vérité, consistant à dire que toutes les demandes ne pourront pas être satisfaites, et que des choix parfois difficiles devront être faits, n’est en général pas spontanément considéré comme le plus payant d’un point de vue électoral. Pourtant, à l’issue de cinq ans de sarkozysme, et après une dernière campagne de 2007 qui avait été caricaturale de ce point de vue (le candidat UMP multipliant les promesses en direction de tous les publics, annonçant des baisses d’impôts tous azimuts, des nouvelles dépenses dans de nombreux domaines, etc.), on peut penser que les Français auront une exigence de vérité plus forte en 2012.</w:t>
      </w:r>
    </w:p>
    <w:p>
      <w:pPr>
        <w:pStyle w:val="TextBody"/>
        <w:spacing w:lineRule="auto" w:line="360"/>
        <w:jc w:val="both"/>
        <w:rPr/>
      </w:pPr>
      <w:r>
        <w:rPr/>
      </w:r>
    </w:p>
    <w:p>
      <w:pPr>
        <w:pStyle w:val="TextBody"/>
        <w:spacing w:lineRule="auto" w:line="360"/>
        <w:jc w:val="both"/>
        <w:rPr/>
      </w:pPr>
      <w:r>
        <w:rPr/>
        <w:t xml:space="preserve">Dans ce contexte, il est important de proposer une ligne directrice et une vision stratégique pour la France qui ne soit pas noyée dans une multitude de propositions sectorielles, elles-mêmes parfois contradictoires les unes avec les autres. En faisant de la jeunesse sa grande cause nationale, en adoptant une expression politique simple, intelligible et précise, François Hollande a montré son souci de donner cohérence et lisibilité à son projet, de mettre en avant un fil conducteur à partir duquel peuvent s’articuler des propositions programmatiques détaillées. </w:t>
      </w:r>
    </w:p>
    <w:p>
      <w:pPr>
        <w:pStyle w:val="TextBody"/>
        <w:spacing w:lineRule="auto" w:line="360"/>
        <w:jc w:val="both"/>
        <w:rPr/>
      </w:pPr>
      <w:r>
        <w:rPr/>
      </w:r>
    </w:p>
    <w:p>
      <w:pPr>
        <w:pStyle w:val="TextBody"/>
        <w:spacing w:lineRule="auto" w:line="360"/>
        <w:jc w:val="both"/>
        <w:rPr/>
      </w:pPr>
      <w:r>
        <w:rPr/>
        <w:t xml:space="preserve">Dans le domaine de l’enseignement, la recherche du bon équilibre entre l’indispensable exigence de l’accès à l’éducation pour tous et le développement d’une recherche scientifique pleinement inscrite dans le contexte global contemporain s’avère tout à fait essentielle. Elle mérite que l’on s’y attarde car elle peut répondre à deux types d’inquiétudes majeures qui traversent durablement la société française : d’une part le constat d’un certain délitement des liens sociaux classiques, d’une hétérogénéisation et d’une perte de repères communs, qui minent la confiance dans les systèmes de solidarité universels et entretient un climat diffus d’insécurité; d’autre part la crainte d’un déclassement de la France, de son nivellement par le bas dans la mondialisation, de la dégradation des conditions de vie des générations futures, et l’absence de perspectives qui redonneraient foi en l’avenir à moyen et long terme. </w:t>
      </w:r>
    </w:p>
    <w:p>
      <w:pPr>
        <w:pStyle w:val="TextBody"/>
        <w:spacing w:lineRule="auto" w:line="360"/>
        <w:rPr/>
      </w:pPr>
      <w:r>
        <w:rPr/>
      </w:r>
    </w:p>
    <w:p>
      <w:pPr>
        <w:pStyle w:val="TextBody"/>
        <w:spacing w:lineRule="auto" w:line="360"/>
        <w:rPr>
          <w:b/>
          <w:b/>
          <w:i/>
          <w:i/>
        </w:rPr>
      </w:pPr>
      <w:r>
        <w:rPr>
          <w:b/>
          <w:i/>
        </w:rPr>
      </w:r>
    </w:p>
    <w:p>
      <w:pPr>
        <w:pStyle w:val="TextBody"/>
        <w:spacing w:lineRule="auto" w:line="360"/>
        <w:rPr>
          <w:b/>
          <w:b/>
          <w:i/>
          <w:i/>
        </w:rPr>
      </w:pPr>
      <w:r>
        <w:rPr>
          <w:b/>
          <w:i/>
        </w:rPr>
        <w:t>Un effort particulier sur l’éducation primaire pour donner sa chance à tous de trouver sa place dans la société française</w:t>
      </w:r>
    </w:p>
    <w:p>
      <w:pPr>
        <w:pStyle w:val="Normal"/>
        <w:spacing w:lineRule="auto" w:line="360"/>
        <w:jc w:val="both"/>
        <w:rPr>
          <w:b/>
          <w:b/>
          <w:i/>
          <w:i/>
          <w:sz w:val="24"/>
        </w:rPr>
      </w:pPr>
      <w:r>
        <w:rPr>
          <w:b/>
          <w:i/>
          <w:sz w:val="24"/>
        </w:rPr>
      </w:r>
    </w:p>
    <w:p>
      <w:pPr>
        <w:pStyle w:val="TextBody"/>
        <w:spacing w:lineRule="auto" w:line="360"/>
        <w:jc w:val="both"/>
        <w:rPr/>
      </w:pPr>
      <w:r>
        <w:rPr/>
        <w:t xml:space="preserve">Le projet présidentiel de François Hollande pour l’éducation met, à juste titre, l’accent sur la nécessité d’un effort important dans le domaine de l’éducation publique, et tout particulièrement celui du primaire. </w:t>
      </w:r>
    </w:p>
    <w:p>
      <w:pPr>
        <w:pStyle w:val="TextBody"/>
        <w:spacing w:lineRule="auto" w:line="360"/>
        <w:jc w:val="both"/>
        <w:rPr/>
      </w:pPr>
      <w:r>
        <w:rPr/>
      </w:r>
    </w:p>
    <w:p>
      <w:pPr>
        <w:pStyle w:val="TextBody"/>
        <w:spacing w:lineRule="auto" w:line="360"/>
        <w:jc w:val="both"/>
        <w:rPr/>
      </w:pPr>
      <w:r>
        <w:rPr/>
        <w:t>Les élus de Seine Saint Denis sont bien placés pour savoir combien l’acquisition d’un socle commun de base, dans le contexte d’hétérogénéisation des profils et des origines socioculturelles des populations, est une nécessité pour lutter contre les inégalités à la racine, qui conditionnent dans une large mesure les parcours de vie des individus.</w:t>
      </w:r>
    </w:p>
    <w:p>
      <w:pPr>
        <w:pStyle w:val="TextBody"/>
        <w:spacing w:lineRule="auto" w:line="360"/>
        <w:jc w:val="both"/>
        <w:rPr/>
      </w:pPr>
      <w:r>
        <w:rPr/>
      </w:r>
    </w:p>
    <w:p>
      <w:pPr>
        <w:pStyle w:val="TextBody"/>
        <w:spacing w:lineRule="auto" w:line="360"/>
        <w:jc w:val="both"/>
        <w:rPr/>
      </w:pPr>
      <w:r>
        <w:rPr/>
        <w:t>Pour agir en faveur de l’égalité réelle, pour favoriser le mieux vivre ensemble, pour consolider la conscience d’appartenance à une même Nation, à une société qui, dans le respect de sa diversité, partage un certain nombre de références fondamentales communes, l’effort sur les premières années de scolarité, en particulier dans les quartiers et villes de banlieues où les difficultés s’accumulent, apparaît comme une nécessité.</w:t>
      </w:r>
    </w:p>
    <w:p>
      <w:pPr>
        <w:pStyle w:val="TextBody"/>
        <w:spacing w:lineRule="auto" w:line="360"/>
        <w:jc w:val="both"/>
        <w:rPr/>
      </w:pPr>
      <w:r>
        <w:rPr/>
      </w:r>
    </w:p>
    <w:p>
      <w:pPr>
        <w:pStyle w:val="TextBody"/>
        <w:spacing w:lineRule="auto" w:line="360"/>
        <w:jc w:val="both"/>
        <w:rPr/>
      </w:pPr>
      <w:r>
        <w:rPr/>
        <w:t xml:space="preserve">Une société qui valorise les savoirs et la connaissance ne peut se permettre, au nom d’une vision rigide de l’égalité de traitement des territoires, de refuser un effort spécifique en direction de ceux qui ont des handicaps particuliers – auxquels correspondent par ailleurs souvent des atouts non valorisés. Offrir à chacun, indépendamment de son origine, les meilleurs conditions possibles d’acquisition des connaissances de base permettant de s’élever et de trouver toute sa place dans la société française est un devoir pour la gauche et tous les progressistes. </w:t>
      </w:r>
    </w:p>
    <w:p>
      <w:pPr>
        <w:pStyle w:val="TextBody"/>
        <w:spacing w:lineRule="auto" w:line="360"/>
        <w:jc w:val="both"/>
        <w:rPr/>
      </w:pPr>
      <w:r>
        <w:rPr/>
      </w:r>
    </w:p>
    <w:p>
      <w:pPr>
        <w:pStyle w:val="TextBody"/>
        <w:spacing w:lineRule="auto" w:line="360"/>
        <w:jc w:val="both"/>
        <w:rPr/>
      </w:pPr>
      <w:r>
        <w:rPr/>
        <w:t>Ce souci répond non seulement à un principe de justice et de compensation des inégalités entre les citoyens et les territoires, mais découle également du constat qu’il en va de l’intérêt de la société dans son ensemble que tous ses membres soient préparés à y prendre leur place et apporter leur contribution au développement économique, au bien-être social et environnemental.</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i/>
          <w:i/>
        </w:rPr>
      </w:pPr>
      <w:r>
        <w:rPr>
          <w:b/>
          <w:i/>
        </w:rPr>
        <w:t>La recherche scientifique, pierre angulaire d’une ambition d’avenir pour la France et l’Europe</w:t>
      </w:r>
    </w:p>
    <w:p>
      <w:pPr>
        <w:pStyle w:val="TextBody"/>
        <w:spacing w:lineRule="auto" w:line="360"/>
        <w:jc w:val="both"/>
        <w:rPr>
          <w:b/>
          <w:b/>
          <w:i/>
          <w:i/>
        </w:rPr>
      </w:pPr>
      <w:r>
        <w:rPr>
          <w:b/>
          <w:i/>
        </w:rPr>
      </w:r>
    </w:p>
    <w:p>
      <w:pPr>
        <w:pStyle w:val="TextBody"/>
        <w:spacing w:lineRule="auto" w:line="360"/>
        <w:jc w:val="both"/>
        <w:rPr/>
      </w:pPr>
      <w:r>
        <w:rPr/>
        <w:t>Un projet d’avenir pour la France ne peut néanmoins se résumer à une démarche qui consisterait seulement, en quelque sorte, à revenir à un certain nombre de fondamentaux renvoyant aux idéaux fondateurs de la République. Ainsi, la question de la recherche scientifique, placée dans le contexte de son internationalisation croissante, doit être placée au cœur de la réflexion sur l’avenir de la France et de l’Europe. Car dans l’économie mondialisée du XXIème siècle, une stratégie de développement ambitieuse et durable ne peut que s’appuyer sur un effort accru dans le domaine de l’enseignement supérieur et de la recherche.</w:t>
      </w:r>
    </w:p>
    <w:p>
      <w:pPr>
        <w:pStyle w:val="TextBody"/>
        <w:spacing w:lineRule="auto" w:line="360"/>
        <w:jc w:val="both"/>
        <w:rPr/>
      </w:pPr>
      <w:r>
        <w:rPr/>
      </w:r>
    </w:p>
    <w:p>
      <w:pPr>
        <w:pStyle w:val="TextBody"/>
        <w:spacing w:lineRule="auto" w:line="360"/>
        <w:jc w:val="both"/>
        <w:rPr/>
      </w:pPr>
      <w:r>
        <w:rPr/>
        <w:t xml:space="preserve">La recherche française et européenne doit ainsi non seulement se donner les moyens de conserver ses propres « cerveaux », ces chercheurs qu’elle a elle-même formé, mais également être en capacité chaque fois plus, d’en capter ailleurs. La force des Etats-Unis dans le domaine scientifique repose bien davantage sur leur capacité à attirer et accueillir les cerveaux du monde entier que sur la qualité de leurs propres systèmes de formation. On a, à raison, l’habitude de mettre en valeur le rôle essentiel de la langue anglaise dans cette attractivité des universités et instituts de recherches américains, quitte à oublier le rôle primordial des moyens financiers consacrés au secteur, ainsi que celui, aussi symbolique qu’effectif, du dollar. </w:t>
      </w:r>
    </w:p>
    <w:p>
      <w:pPr>
        <w:pStyle w:val="TextBody"/>
        <w:spacing w:lineRule="auto" w:line="360"/>
        <w:jc w:val="both"/>
        <w:rPr/>
      </w:pPr>
      <w:r>
        <w:rPr/>
      </w:r>
    </w:p>
    <w:p>
      <w:pPr>
        <w:pStyle w:val="TextBody"/>
        <w:spacing w:lineRule="auto" w:line="360"/>
        <w:jc w:val="both"/>
        <w:rPr/>
      </w:pPr>
      <w:r>
        <w:rPr/>
        <w:t>Dans les débats actuels sur le sens de la construction européenne et sur l’euro, on a parfois tendance à oublier qu’à l’origine l’un des objectifs politiques principaux de ce processus d’intégration monétaire, s’appuyant sur une vision ambitieuse de l’Europe dans la mondialisation, était de créer une devise qui puisse concurrencer durablement avec le dollar américain comme monnaie mondiale de référence. Dans le monde instable du XXIème siècle, où les turbulences s’annoncent nombreuses aux quatre coins de la planète dans les décennies à venir sous l’effet des mutations démographiques, l’Europe doit assumer pleinement sa vocation de pôle de stabilité, qui soit en capacité non seulement d’accueillir les capitaux mais également les meilleurs cerveaux du monde entier. Car il y a derrière cette ambition non pas la volonté d’accaparer les richesses du monde, mais l’objectif de préserver et d’améliorer le modèle social et environnemental européen, et d’accroître son influence sur le reste du monde, partant du principe que l’Europe, de par son histoire et son niveau de développement, a une responsabilité particulière dans la régulation d’une économie mondiale plus équilibrée, plus soucieuse des hommes et de leur environnement. C’est parce que l’Europe est porteuse de valeurs universelles de liberté, de bien être social et de respect de l’environnement qu’elle a le devoir d’assumer un rôle positif à l’échelle planétaire et de se tourner vers le monde pour l’accompagner dans son développement.</w:t>
      </w:r>
    </w:p>
    <w:p>
      <w:pPr>
        <w:pStyle w:val="TextBody"/>
        <w:spacing w:lineRule="auto" w:line="360"/>
        <w:jc w:val="both"/>
        <w:rPr/>
      </w:pPr>
      <w:r>
        <w:rPr/>
      </w:r>
    </w:p>
    <w:p>
      <w:pPr>
        <w:pStyle w:val="TextBody"/>
        <w:spacing w:lineRule="auto" w:line="360"/>
        <w:jc w:val="both"/>
        <w:rPr/>
      </w:pPr>
      <w:r>
        <w:rPr/>
        <w:t>Aujourd’hui, afficher une ambition pour la France et l’Europe dans la mondialisation demande donc de consacrer une attention majeure à la question de l’enseignement supérieur et de la recherche. Or la part du PIB consacré à ce secteur reste en France significativement en deçà de celle de pays comme la Suède, la Finlande ou l’Allemagne. En Europe, les pays qui ont les plus fortes croissances économiques ces dernières années sont d’ailleurs ceux dont la part des dépenses en recherche et développement dans le PIB est la plus élevée, et notamment ceux qui sont les plus en pointe dans les domaines des énergies renouvelables.</w:t>
      </w:r>
    </w:p>
    <w:p>
      <w:pPr>
        <w:pStyle w:val="TextBody"/>
        <w:spacing w:lineRule="auto" w:line="360"/>
        <w:jc w:val="both"/>
        <w:rPr/>
      </w:pPr>
      <w:r>
        <w:rPr/>
      </w:r>
    </w:p>
    <w:p>
      <w:pPr>
        <w:pStyle w:val="TextBody"/>
        <w:spacing w:lineRule="auto" w:line="360"/>
        <w:jc w:val="both"/>
        <w:rPr/>
      </w:pPr>
      <w:r>
        <w:rPr/>
        <w:t xml:space="preserve">Porter cette ambition progressiste à long terme pour la France s’appuyant sur un développement de la recherche scientifique qui lui permette, avec ses partenaires européens, de rivaliser avec les Etats-Unis, et demain l’Asie de l’Est, dans sa capacité de formation et de captation des cerveaux, demandera un effort plus important que celui affiché par le gouvernement sortant. Le candidat socialiste à l’élection présidentielle, parallèlement à l’indispensable priorité accordée à la question de la cohésion sociale et de l’égalité réelle, notamment dans le domaine de l’éducation, devra porter l’ambition du plein ancrage de la France dans une Europe de la recherche scientifique qui assume sa vocation de premier pôle mondial dans ce domaine. </w:t>
      </w:r>
    </w:p>
    <w:p>
      <w:pPr>
        <w:pStyle w:val="TextBody"/>
        <w:spacing w:lineRule="auto" w:line="360"/>
        <w:jc w:val="both"/>
        <w:rPr/>
      </w:pPr>
      <w:r>
        <w:rPr/>
      </w:r>
    </w:p>
    <w:p>
      <w:pPr>
        <w:pStyle w:val="TextBody"/>
        <w:spacing w:lineRule="auto" w:line="360"/>
        <w:jc w:val="both"/>
        <w:rPr/>
      </w:pPr>
      <w:r>
        <w:rPr/>
        <w:t xml:space="preserve">En prenant par les deux bouts la question globale de la connaissance, d’une part celui du socle fondamental auquel chaque citoyen doit avoir droit et qui doit être renforcé par des efforts ciblés de la puissance publique, d’autre part celui de l’augmentation de la part du PIB consacrée à la recherche et au développement, notamment dans le domaine des nouvelles énergies, nous serons en mesure d’apporter quelques réponses de fons aux inquiétudes qui font de la France l’une des Nations les plus pessimistes quant à son avenir, et auxquelles politique sarkozyenne, en se focalisant sur les symptômes davantage que sur les causes profondes, n’a pas su répondre. </w:t>
      </w:r>
    </w:p>
    <w:p>
      <w:pPr>
        <w:pStyle w:val="TextBody"/>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21:00Z</dcterms:created>
  <dc:creator>marek</dc:creator>
  <dc:description/>
  <dc:language>en-US</dc:language>
  <cp:lastModifiedBy>marek</cp:lastModifiedBy>
  <dcterms:modified xsi:type="dcterms:W3CDTF">2011-11-23T11:52:00Z</dcterms:modified>
  <cp:revision>18</cp:revision>
  <dc:subject/>
  <dc:title>2012 : l’éducation publique au service du vivre ensemble et de l’égalité, la recherche scientifique comme moteur de notre ambition progressiste </dc:title>
</cp:coreProperties>
</file>