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int au conseil municipal sur le projet de campus Condorcet - 22/10/2009</w:t>
      </w:r>
    </w:p>
    <w:p>
      <w:pPr>
        <w:pStyle w:val="Heading2"/>
        <w:rPr>
          <w:b w:val="false"/>
          <w:b w:val="false"/>
        </w:rPr>
      </w:pPr>
      <w:r>
        <w:rPr>
          <w:b w:val="false"/>
        </w:rPr>
        <w:t>Marc Guerrien</w:t>
      </w:r>
    </w:p>
    <w:p>
      <w:pPr>
        <w:pStyle w:val="Heading2"/>
        <w:rPr>
          <w:b w:val="false"/>
          <w:b w:val="false"/>
        </w:rPr>
      </w:pPr>
      <w:r>
        <w:rPr>
          <w:b w:val="false"/>
        </w:rPr>
        <w:t>Conseiller municipal d’Aubervilliers</w:t>
      </w:r>
    </w:p>
    <w:p>
      <w:pPr>
        <w:pStyle w:val="Heading2"/>
        <w:rPr>
          <w:b w:val="false"/>
          <w:b w:val="false"/>
        </w:rPr>
      </w:pPr>
      <w:r>
        <w:rPr>
          <w:b w:val="false"/>
        </w:rPr>
        <w:t>délégué au développement universitaire du territoire</w:t>
      </w:r>
    </w:p>
    <w:p>
      <w:pPr>
        <w:pStyle w:val="Normal"/>
        <w:spacing w:lineRule="auto" w:line="360"/>
        <w:rPr>
          <w:b/>
          <w:b/>
          <w:sz w:val="28"/>
        </w:rPr>
      </w:pPr>
      <w:r>
        <w:rPr>
          <w:b/>
          <w:sz w:val="28"/>
        </w:rPr>
      </w:r>
    </w:p>
    <w:p>
      <w:pPr>
        <w:pStyle w:val="Normal"/>
        <w:spacing w:lineRule="auto" w:line="360"/>
        <w:rPr>
          <w:sz w:val="28"/>
        </w:rPr>
      </w:pPr>
      <w:r>
        <w:rPr>
          <w:sz w:val="28"/>
        </w:rPr>
      </w:r>
    </w:p>
    <w:p>
      <w:pPr>
        <w:pStyle w:val="TextBody"/>
        <w:spacing w:lineRule="auto" w:line="360"/>
        <w:rPr>
          <w:sz w:val="28"/>
        </w:rPr>
      </w:pPr>
      <w:r>
        <w:rPr>
          <w:sz w:val="28"/>
        </w:rPr>
        <w:t>Il y a un peu moins d’un an, paraissaient les deux tomes du rapport final de la mission municipale d’information et d’évaluation sur l’avenir universitaire du territoire. Le projet de campus Condorcet Paris-Aubervilliers n’en était alors encore qu’à ses prémisses.</w:t>
      </w:r>
    </w:p>
    <w:p>
      <w:pPr>
        <w:pStyle w:val="Normal"/>
        <w:spacing w:lineRule="auto" w:line="360"/>
        <w:rPr>
          <w:sz w:val="28"/>
        </w:rPr>
      </w:pPr>
      <w:r>
        <w:rPr>
          <w:sz w:val="28"/>
        </w:rPr>
      </w:r>
    </w:p>
    <w:p>
      <w:pPr>
        <w:pStyle w:val="Corpsdetexte2"/>
        <w:spacing w:lineRule="auto" w:line="360"/>
        <w:jc w:val="both"/>
        <w:rPr>
          <w:sz w:val="28"/>
        </w:rPr>
      </w:pPr>
      <w:r>
        <w:rPr>
          <w:sz w:val="28"/>
        </w:rPr>
        <w:t>Les travaux de la mission avaient pour objectif, dans la période d’élaboration et de mise en place du projet, d’accompagner les universités et organismes de recherche impliqués. La mission a permis de prendre langue avec l’ensemble des parties prenantes, d’établir de nouveaux partenariats avec différents organismes - parmi lesquels de très prestigieux comme la Sorbonne, l’Ecole des Chartes, l’INED ou le CNRS – et avait aussi contribué à développer des liens essentiels avec l’Etat et les autres collectivités concernées : communauté d’agglomération Plaine Commune, Conseil Général de Seine Saint Denis, Ville de Paris et Région Ile de France.</w:t>
      </w:r>
    </w:p>
    <w:p>
      <w:pPr>
        <w:pStyle w:val="Normal"/>
        <w:spacing w:lineRule="auto" w:line="360"/>
        <w:rPr>
          <w:sz w:val="28"/>
        </w:rPr>
      </w:pPr>
      <w:r>
        <w:rPr>
          <w:sz w:val="28"/>
        </w:rPr>
      </w:r>
    </w:p>
    <w:p>
      <w:pPr>
        <w:pStyle w:val="TextBody"/>
        <w:spacing w:lineRule="auto" w:line="360"/>
        <w:rPr>
          <w:sz w:val="28"/>
        </w:rPr>
      </w:pPr>
      <w:r>
        <w:rPr>
          <w:sz w:val="28"/>
        </w:rPr>
        <w:t>En décembre 2008, lors de la présentation officielle de ce rapport, nous pouvions certes nous féliciter des avancées décisives déjà réalisées dans le montage de ce dossier. Mais nous rappelions également à quel point nous n’en étions encore qu’au tout début de cette histoire et, plus qu’un aboutissement, la conclusion de cette mission devait représenter le lancement d’un projet global dédié au savoir et à la connaissance devant avoir une vocation structurante pour notre territoire, et lui permettre de rayonner bien au-delà de ses limites géographiques.</w:t>
      </w:r>
    </w:p>
    <w:p>
      <w:pPr>
        <w:pStyle w:val="TextBody"/>
        <w:spacing w:lineRule="auto" w:line="360"/>
        <w:rPr>
          <w:sz w:val="28"/>
        </w:rPr>
      </w:pPr>
      <w:r>
        <w:rPr>
          <w:sz w:val="28"/>
        </w:rPr>
        <w:t>A l’époque, le dossier avait été pré-selectionné parmi les lauréats potentiels de l’« opération campus », mais était encore dans l’attente de la confirmation définitive du ministère. Ce fut chose faite deux mois plus tard, en février 2009. La contribution de la ville d’Aubervilliers à travers le rapport remis aux partenaires a été l’un des éléments de consolidation de ce dossier auprès du jury, montrant l’implication des collectivités locales et la détermination de notre ville d’accueillir cet équipement, et de se donner les moyens de le faire dans les meilleures conditions possibles.</w:t>
      </w:r>
    </w:p>
    <w:p>
      <w:pPr>
        <w:pStyle w:val="TextBody"/>
        <w:spacing w:lineRule="auto" w:line="360"/>
        <w:rPr>
          <w:sz w:val="28"/>
        </w:rPr>
      </w:pPr>
      <w:r>
        <w:rPr>
          <w:sz w:val="28"/>
        </w:rPr>
      </w:r>
    </w:p>
    <w:p>
      <w:pPr>
        <w:pStyle w:val="TextBody"/>
        <w:spacing w:lineRule="auto" w:line="360"/>
        <w:rPr>
          <w:sz w:val="28"/>
        </w:rPr>
      </w:pPr>
      <w:r>
        <w:rPr>
          <w:sz w:val="28"/>
        </w:rPr>
        <w:t>Entre temps, le projet a pris plus d’ampleur encore, puisque l’on parle aujourd’hui de huit établissements porteurs qui s’installeraient sur 140.000 m² à Aubervilliers, répartis sur près de 7 ha dans le secteur allant de la rue des Fillettes à la rue du Pilier, et qui a été inscrit comme emplacement réservé à cet effet dans le PLU en cours de finalisation. Le coût du projet a été évalué à 600 millions d’euros en tout, hors coût du foncier. En mars dernier a été crée une association de préfiguration, qui est une association de coopération scientifique réunissant l’ensemble des universités et organismes de recherche impliqués. Cette association va muter en fondation d’ici la fin de l’année, fondation dont les statuts sont en train d’être élaborés et qui sera chargée du pilotage opérationnel du campus.</w:t>
      </w:r>
    </w:p>
    <w:p>
      <w:pPr>
        <w:pStyle w:val="TextBody"/>
        <w:spacing w:lineRule="auto" w:line="360"/>
        <w:rPr>
          <w:sz w:val="28"/>
        </w:rPr>
      </w:pPr>
      <w:r>
        <w:rPr>
          <w:sz w:val="28"/>
        </w:rPr>
      </w:r>
    </w:p>
    <w:p>
      <w:pPr>
        <w:pStyle w:val="TextBody"/>
        <w:spacing w:lineRule="auto" w:line="360"/>
        <w:rPr>
          <w:sz w:val="28"/>
        </w:rPr>
      </w:pPr>
      <w:r>
        <w:rPr>
          <w:sz w:val="28"/>
        </w:rPr>
        <w:t xml:space="preserve">Le mois dernier, la ministre de l’enseignement supérieur et de la recherche est venue annoncer la dotation de l’Etat dans le cadre du plan campus : ce seront 450 millions d’euros, venant s’ajouter aux 120 millions d’euros inscrits au contrat de projet Etat-Région et portés à part égale par chacune de ces deux institutions. Cette annonce, tout en validant définitivement le projet, qui est maintenant confirmé par tous les documents officiels, a suscité quelques interrogations légitimes sur le mode de financement. </w:t>
      </w:r>
    </w:p>
    <w:p>
      <w:pPr>
        <w:pStyle w:val="TextBody"/>
        <w:spacing w:lineRule="auto" w:line="360"/>
        <w:rPr>
          <w:sz w:val="28"/>
        </w:rPr>
      </w:pPr>
      <w:r>
        <w:rPr>
          <w:sz w:val="28"/>
        </w:rPr>
        <w:t>Le gouvernement souhaite en effet un partenariat public-privé, que les intérêts de la dotation en capital non consommable de 450 millions permettraient de financer. Les collectivités territoriales sont plutôt réservées sur l’idée du recours au PPP pour un projet de ce type, notamment la Région Ile de France qui est en tant que financeur direct la principale concernée. La Région s’est toutefois engagé à mettre « un euro pour chaque euro d’engagement réel de l’Etat ». Quelle qu’en soit la forme, elle prendra donc toute sa place dans ce projet, mais le mode opératoire reste à préciser dans un contexte politique évidemment compliqué par le calendrier électoral francilien.</w:t>
      </w:r>
    </w:p>
    <w:p>
      <w:pPr>
        <w:pStyle w:val="TextBody"/>
        <w:spacing w:lineRule="auto" w:line="360"/>
        <w:rPr>
          <w:sz w:val="28"/>
        </w:rPr>
      </w:pPr>
      <w:r>
        <w:rPr>
          <w:sz w:val="28"/>
        </w:rPr>
      </w:r>
    </w:p>
    <w:p>
      <w:pPr>
        <w:pStyle w:val="TextBody"/>
        <w:spacing w:lineRule="auto" w:line="360"/>
        <w:rPr/>
      </w:pPr>
      <w:r>
        <w:rPr>
          <w:sz w:val="28"/>
        </w:rPr>
        <w:t xml:space="preserve">Quoiqu’il en soit, la Région ayant annoncé récemment une enveloppe globale de 900 millions d’euros pour financer les projets immobiliers des universités franciliennes, et le campus Condorcet d’Aubervilliers étant communément admis, notamment par le tout frais rapport Larrouturou, comme l’un des trois futurs grands pôles qui structureront la carte universitaire francilienne (avec Paris-centre et Saclay), il n’existe pas de réelle inquiétude concernant les capacités de financements, ni sur la volonté de la Région de s’engager dans un projet qu’elle a soutenu avec nous et l’ensemble des collectivités parties prenantes depuis ses tout débuts. </w:t>
      </w:r>
    </w:p>
    <w:p>
      <w:pPr>
        <w:pStyle w:val="TextBody"/>
        <w:spacing w:lineRule="auto" w:line="360"/>
        <w:rPr>
          <w:sz w:val="28"/>
        </w:rPr>
      </w:pPr>
      <w:r>
        <w:rPr>
          <w:sz w:val="28"/>
        </w:rPr>
      </w:r>
    </w:p>
    <w:p>
      <w:pPr>
        <w:pStyle w:val="TextBody"/>
        <w:spacing w:lineRule="auto" w:line="360"/>
        <w:rPr/>
      </w:pPr>
      <w:r>
        <w:rPr>
          <w:sz w:val="28"/>
        </w:rPr>
        <w:t>L’une des solutions pour surmonter le désaccord sur le mode de financement est celle avancée dernièrement par l’executif regional, qui propose de prendre en charge une partie du campus, en l’occurrence le grand bâtiment du « Cœur Condorcet » qui doit déboucher sur la future place du Front Populaire et accueillir la grande bibliothèque universitaire, le pôle vie étudiante et les centres de conférences. L’Etat quant à lui développerait dans cette hypothèse son PPP</w:t>
      </w:r>
      <w:r>
        <w:rPr>
          <w:rStyle w:val="FootnoteCharacters"/>
          <w:rStyle w:val="FootnoteAnchor"/>
          <w:sz w:val="28"/>
        </w:rPr>
        <w:footnoteReference w:id="2"/>
      </w:r>
      <w:r>
        <w:rPr>
          <w:sz w:val="28"/>
        </w:rPr>
        <w:t xml:space="preserve"> pour les autres bâtiments du campus, dédiés à chacune des institutions parties prenantes. Une telle solution, avec le soutien des collectivités locales et de la ville d’Aubervilliers, permettrait de surmonter le désaccord sur les questions du mode de financement et d’engager rapidement le processus qui doit permettre que le chantier soit au moins en cours de réalisation lorsque la place du Front Populaire sera livrée avec l’arrivée du métro au printemps 2012. Pour Aubervilliers, l’importance du grand bâtiment emblématique du « Cœur Condorcet », qui serait non seulement une entrée de campus, mais également une entrée de ville, est fondamentale. Que cette entrée de ville soit faite, dans un geste architectural marquant, de la plus grande et la plus moderne bibliothèque universitaire de France, aurait évidemment une valeur symbolique forte pour tous ceux qui sont attachés à renforcer le caractère de territoire de la connaissance et de la culture d’Aubervilliers.</w:t>
      </w:r>
    </w:p>
    <w:p>
      <w:pPr>
        <w:pStyle w:val="TextBody"/>
        <w:spacing w:lineRule="auto" w:line="360"/>
        <w:rPr>
          <w:sz w:val="28"/>
        </w:rPr>
      </w:pPr>
      <w:r>
        <w:rPr>
          <w:sz w:val="28"/>
        </w:rPr>
      </w:r>
    </w:p>
    <w:p>
      <w:pPr>
        <w:pStyle w:val="TextBody"/>
        <w:spacing w:lineRule="auto" w:line="360"/>
        <w:rPr>
          <w:sz w:val="28"/>
        </w:rPr>
      </w:pPr>
      <w:r>
        <w:rPr>
          <w:sz w:val="28"/>
        </w:rPr>
        <w:t>Un élément qui pourrait faciliter l’accélération du projet serait l’inscription du campus Condorcet dans le périmètre « Grand Paris », au sein du pôle de la création et de l’innovation voulu par le gouvernement au Nord de la capitale, autour de la Plaine. Cette inscription permettrait des procédures dérogatoires accélérant l’acquisition du foncier en question. Le Maire d’Aubervilliers, avec le soutien du Président de la Communauté d’agglomération, suit depuis plusieurs mois de très près ce dossier en lien direct avec l’Etat, même si beaucoup de choses restent à préciser. Néanmoins, le fait que le soin ait été pris, dès les prémisses du projet, d’associer à la mission sur l’avenir universitaire d’Aubervilliers des représentants du secrétariat d’Etat au développement de la Région capitale est sans doute aussi un élément qui a contribué à ce que le principe d’intégration de Condorcet au pôle de l’innovation soit visiblement très bien accepté aujourd’hui par l’équipe de Christian Blanc.</w:t>
      </w:r>
    </w:p>
    <w:p>
      <w:pPr>
        <w:pStyle w:val="TextBody"/>
        <w:spacing w:lineRule="auto" w:line="360"/>
        <w:rPr>
          <w:sz w:val="28"/>
        </w:rPr>
      </w:pPr>
      <w:r>
        <w:rPr>
          <w:sz w:val="28"/>
        </w:rPr>
      </w:r>
    </w:p>
    <w:p>
      <w:pPr>
        <w:pStyle w:val="TextBody"/>
        <w:spacing w:lineRule="auto" w:line="360"/>
        <w:rPr/>
      </w:pPr>
      <w:r>
        <w:rPr>
          <w:sz w:val="28"/>
        </w:rPr>
        <w:t>Quoiqu’il en soit, nous entrons aujourd’hui dans la phase proprement opérationnelle de ce projet qui a véritablement pris forme. Le chemin parcouru en 18 mois est important, il laisse présager des développements à venir très intéressants pour Aubervilliers, mais il renforce aussi les responsabilités de notre ville et rend toujours plus d’actualité les principales propositions qui étaient formulées dans le rapport de la mission. Toutes n’ont pas encore été appliquées mais, on ne peut que se féliciter du fait que, depuis que le rapport a été rendu public, un grand nombre de propositions et recommandations ont été prises en compte par les différents acteurs du dossier.</w:t>
      </w:r>
    </w:p>
    <w:p>
      <w:pPr>
        <w:pStyle w:val="TextBody"/>
        <w:spacing w:lineRule="auto" w:line="360"/>
        <w:rPr>
          <w:sz w:val="28"/>
        </w:rPr>
      </w:pPr>
      <w:r>
        <w:rPr>
          <w:sz w:val="28"/>
        </w:rPr>
      </w:r>
    </w:p>
    <w:p>
      <w:pPr>
        <w:pStyle w:val="TextBody"/>
        <w:spacing w:lineRule="auto" w:line="360"/>
        <w:rPr>
          <w:sz w:val="28"/>
        </w:rPr>
      </w:pPr>
      <w:r>
        <w:rPr>
          <w:sz w:val="28"/>
        </w:rPr>
        <w:t>Au niveau local, depuis un an, grâce à l’action de la municipalité, une attention toute particulière est ainsi accordée au secteur qui sépare le campus du centre ville d’Aubervilliers, secteur articulé autour d’un canal Saint-Denis qui, d’élément de rupture et de discontinuité doit devenir un agent liaison entre les territoires ; l’étude qui va être lancée très prochainement par Plaine Commune sur le secteur à l’est du campus, et qui était explicitement demandée dans le rapport de la mission, doit préfigurer un aménagement plus cohérent de cet espace ; les travaux confiés à l’architecte-urbaniste Philippe Panerai sur le centre d’Aubervilliers doivent également permettre une plus grande continuité entre le centre-ville et la Plaine d’Aubervilliers, pour faire en sorte que le dynamisme de cette partie du territoire rejaillisse sur l’ensemble de la ville, et notamment à l’est.</w:t>
      </w:r>
    </w:p>
    <w:p>
      <w:pPr>
        <w:pStyle w:val="TextBody"/>
        <w:spacing w:lineRule="auto" w:line="360"/>
        <w:rPr>
          <w:sz w:val="28"/>
        </w:rPr>
      </w:pPr>
      <w:r>
        <w:rPr>
          <w:sz w:val="28"/>
        </w:rPr>
      </w:r>
    </w:p>
    <w:p>
      <w:pPr>
        <w:pStyle w:val="TextBody"/>
        <w:spacing w:lineRule="auto" w:line="360"/>
        <w:rPr>
          <w:sz w:val="28"/>
        </w:rPr>
      </w:pPr>
      <w:r>
        <w:rPr>
          <w:sz w:val="28"/>
        </w:rPr>
        <w:t>Dans le même temps, les différents projets de résidences étudiantes aux quatre coins du territoire, sur le campus même et sur la Plaine au nord de la ZAC canal, mais également au centre-ville, aux 4 chemins et au Fort d’Aubervilliers, reprennent les propositions formulées par la mission dans le but d’un développement universitaire qui rejaillisse de façon homogène sur l’ensemble de la ville. D’ici quelques années, ce sont ainsi plus de 1000 chambres universitaires qui devraient s’implanter sur notre territoire et accompagner son développement universitaire, avec les promesses de vitalisation et de dynamisme socioculturel que cela induit.</w:t>
      </w:r>
    </w:p>
    <w:p>
      <w:pPr>
        <w:pStyle w:val="TextBody"/>
        <w:spacing w:lineRule="auto" w:line="360"/>
        <w:rPr>
          <w:sz w:val="28"/>
        </w:rPr>
      </w:pPr>
      <w:r>
        <w:rPr>
          <w:sz w:val="28"/>
        </w:rPr>
        <w:t>En juin dernier, le pôle d’enseignement supérieur de musique d’Aubervilliers, dans le cadre du conservatoire à rayonnement régional et en partenariat avec l’université Paris 8, a été retenu parmi les 10 grands pôles français dans ce domaine, et doit participer aussi au dynamisme universitaire de la ville. Le rapport de la mission soulignait l’importance de ce projet de pôle d’enseignement supérieur de musique pour faire le lien direct entre développement universitaire et développement culturel du territoire, pour créer une polarité au cœur de la ville permettant de créer des synergies avec Condorcet et les autres projets scientifiques et culturels à Aubervilliers.</w:t>
      </w:r>
    </w:p>
    <w:p>
      <w:pPr>
        <w:pStyle w:val="TextBody"/>
        <w:spacing w:lineRule="auto" w:line="360"/>
        <w:rPr>
          <w:sz w:val="28"/>
        </w:rPr>
      </w:pPr>
      <w:r>
        <w:rPr>
          <w:sz w:val="28"/>
        </w:rPr>
      </w:r>
    </w:p>
    <w:p>
      <w:pPr>
        <w:pStyle w:val="TextBody"/>
        <w:spacing w:lineRule="auto" w:line="360"/>
        <w:rPr/>
      </w:pPr>
      <w:r>
        <w:rPr>
          <w:sz w:val="28"/>
        </w:rPr>
        <w:t xml:space="preserve">Dans un autre registre, la proposition de mise en place d’un cycle de conférence grand public sur le territoire, avant même l’arrivée du campus, qui était formulée elle aussi dans le rapport, a été reprise par l’association de préfiguration du campus Condorcet. Nous sommes ainsi actuellement en train de travailler avec nos partenaires au lancement, dès le printemps prochain, d’un cycle de conférences bi-annuelles estampillées « Campus Condorcet », et dont la première devrait avoir lieu au Théâtre de la Commune à Aubervilliers, tenue par Andrea Leers, qui nous viendrait à cette occasion de l’université de Harvard aux Etats-Unis. L’idée est de faire vivre le campus « virtuellement » avant même son installation sur le territoire, dans le souci de se donner les moyens de réussir son intégration non seulement physique, mais également symbolique et humaine, en s’inspirant de ce qui a été initié notamment avec les conférences du Collège de France. Dans ce même objectif, une exposition itinérante présentant les grandes lignes du projet Condorcet ira à la rencontre du public d’Aubervilliers et de ses alentours, de même qu’un site </w:t>
      </w:r>
      <w:r>
        <w:rPr>
          <w:i/>
          <w:sz w:val="28"/>
        </w:rPr>
        <w:t>internet</w:t>
      </w:r>
      <w:r>
        <w:rPr>
          <w:sz w:val="28"/>
        </w:rPr>
        <w:t xml:space="preserve"> dédié où un certain nombre de séminaires pourront être visualisés par tous.</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Enfin, la création formelle d’un comité des partenaires réunissant l’ensemble des collectivités parties prenantes du projet Condorcet et permettant de coordonner l’action de celles-ci en lien avec l’association de préfiguration du campus, est sur le point d’aboutir. La première réunion de ce comité est prévue le 18 novembre prochain à Bobigny, reprenant un souhait qui avait été formulé par de nombreux partenaires dans le cadre de la mission, et en premier lieu par la ville d’Aubervilliers qui l’avait inscrite dans ses préconisations.</w:t>
      </w:r>
    </w:p>
    <w:p>
      <w:pPr>
        <w:pStyle w:val="TextBody"/>
        <w:spacing w:lineRule="auto" w:line="360"/>
        <w:rPr>
          <w:sz w:val="28"/>
        </w:rPr>
      </w:pPr>
      <w:r>
        <w:rPr>
          <w:sz w:val="28"/>
        </w:rPr>
      </w:r>
    </w:p>
    <w:p>
      <w:pPr>
        <w:pStyle w:val="TextBody"/>
        <w:spacing w:lineRule="auto" w:line="360"/>
        <w:rPr/>
      </w:pPr>
      <w:r>
        <w:rPr>
          <w:sz w:val="28"/>
        </w:rPr>
        <w:t>Toutes ces avancées nous encouragent à poursuivre dans la voie que la municipalité s’est tracée depuis le début, sous l’impulsion du Maire et des élus concernés : celle d’un engagement important dans ce dossier pour continuer d’y jouer un rôle qui soit à la fois moteur, en agissant comme une force de proposition pour faire en sorte que ce projet aboutisse dans les meilleures conditions et bénéficie à l’ensemble de notre ville et de ses habitants, notamment de sa jeunesse et du monde associatif et culturel local ; mais aussi en jouant un rôle d’accompagnement, en étant attentif aux demandes et préoccupations de nos partenaires universitaires pour lever les réticences qui peuvent apparaître ou subsister au sein de leurs institution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a l’EMOC – Etablissement public de maîtrise d’ouvrage des travaux cultur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26:00Z</dcterms:created>
  <dc:creator>marek</dc:creator>
  <dc:description/>
  <dc:language>en-US</dc:language>
  <cp:lastModifiedBy>marek</cp:lastModifiedBy>
  <dcterms:modified xsi:type="dcterms:W3CDTF">2009-10-23T10:12:00Z</dcterms:modified>
  <cp:revision>6</cp:revision>
  <dc:subject/>
  <dc:title>Monsieur le Maire, chers collègues,</dc:title>
</cp:coreProperties>
</file>