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propos des sondages…</w:t>
      </w:r>
    </w:p>
    <w:p>
      <w:pPr>
        <w:pStyle w:val="Normal"/>
        <w:rPr>
          <w:b/>
          <w:b/>
          <w:bCs/>
        </w:rPr>
      </w:pPr>
      <w:r>
        <w:rPr>
          <w:b/>
          <w:bCs/>
        </w:rPr>
      </w:r>
    </w:p>
    <w:p>
      <w:pPr>
        <w:pStyle w:val="Normal"/>
        <w:jc w:val="both"/>
        <w:rPr/>
      </w:pPr>
      <w:r>
        <w:rPr/>
        <w:t>Cher(s) camarades,</w:t>
      </w:r>
    </w:p>
    <w:p>
      <w:pPr>
        <w:pStyle w:val="Normal"/>
        <w:jc w:val="both"/>
        <w:rPr/>
      </w:pPr>
      <w:r>
        <w:rPr/>
      </w:r>
    </w:p>
    <w:p>
      <w:pPr>
        <w:pStyle w:val="Normal"/>
        <w:jc w:val="both"/>
        <w:rPr/>
      </w:pPr>
      <w:r>
        <w:rPr/>
        <w:t>Depuis le début janvier, chacun peut constater la prolifération des sondages d’intentions de vote pour les élections présidentielles (en moyenne plus de 1 par jour). Chacun peut aussi constater combien l’essentiel des débats dans les grands médias se réduisent à des commentaires (plus ou moins avisés) de leurs résultats, ceci au détriment des débats de fond. Par ailleurs, de nombreux camarades semblent s’inquiéter du fait que, depuis le début de la campagne, aucun sondage n’ait donné Ségolène Royal vainqueur de la présidentielle. A première vue, cela pourrait effectivement sembler très inquiétant. Cependant, il est important de rappeler quelques éléments essentiels à propos des sondages, ceci afin notamment d’éviter toute démobilisation qu’une telle stabilité plutôt négative des intentions de vote pourrait susciter.</w:t>
      </w:r>
    </w:p>
    <w:p>
      <w:pPr>
        <w:pStyle w:val="Normal"/>
        <w:jc w:val="both"/>
        <w:rPr/>
      </w:pPr>
      <w:r>
        <w:rPr/>
      </w:r>
    </w:p>
    <w:p>
      <w:pPr>
        <w:pStyle w:val="Normal"/>
        <w:jc w:val="both"/>
        <w:rPr/>
      </w:pPr>
      <w:r>
        <w:rPr/>
        <w:t xml:space="preserve">Tout d’abord, la petite taille des échantillons utilisés (en général à peine un millier d’individus sensés en représenter une quarantaine de millions) fait que </w:t>
      </w:r>
      <w:r>
        <w:rPr>
          <w:b/>
          <w:bCs/>
        </w:rPr>
        <w:t>les marges d’erreur de ces enquêtes sont très importantes</w:t>
      </w:r>
      <w:r>
        <w:rPr/>
        <w:t> : celles-ci sont généralement de plus ou moins 3%, ce qui correspond à des intervalles pouvant atteindre 6 points (d’où le paradoxe récurrent de sondages réalisés le même jour mais donnant des résultats assez différents).</w:t>
      </w:r>
    </w:p>
    <w:p>
      <w:pPr>
        <w:pStyle w:val="Normal"/>
        <w:jc w:val="both"/>
        <w:rPr/>
      </w:pPr>
      <w:r>
        <w:rPr/>
      </w:r>
    </w:p>
    <w:p>
      <w:pPr>
        <w:pStyle w:val="Normal"/>
        <w:jc w:val="both"/>
        <w:rPr/>
      </w:pPr>
      <w:r>
        <w:rPr/>
        <w:t xml:space="preserve">Ensuite, les sondeurs eux-mêmes s’accordent à dire que </w:t>
      </w:r>
      <w:r>
        <w:rPr>
          <w:b/>
          <w:bCs/>
        </w:rPr>
        <w:t>près de la moitié des électeurs interrogés déclarent encore aujourd’hui ne pas avoir fait leur choix</w:t>
      </w:r>
      <w:r>
        <w:rPr/>
        <w:t>. Rien n’est joué donc. Tout reste notamment à faire dans les catégories populaires où l’on ne s’implique traditionnellement que dans les dernières semaines, au moment de la campagne officielle et de l’exposition maximale des candidats. A nous de savoir capter cet électorat, à priori assez défavorable au centre-droit et à la droite.</w:t>
      </w:r>
    </w:p>
    <w:p>
      <w:pPr>
        <w:pStyle w:val="Normal"/>
        <w:jc w:val="both"/>
        <w:rPr/>
      </w:pPr>
      <w:r>
        <w:rPr/>
      </w:r>
    </w:p>
    <w:p>
      <w:pPr>
        <w:pStyle w:val="Normal"/>
        <w:jc w:val="both"/>
        <w:rPr/>
      </w:pPr>
      <w:r>
        <w:rPr/>
        <w:t>Enfin - et surtout -, l</w:t>
      </w:r>
      <w:r>
        <w:rPr>
          <w:b/>
          <w:bCs/>
        </w:rPr>
        <w:t>es résultats de tous ces sondages où l’on nous annonce systématiquement perdants ne reflètent que les intentions de vote d’une partie des électeurs français, et pas celles de l’ensemble de ceux-ci</w:t>
      </w:r>
      <w:r>
        <w:rPr/>
        <w:t>. En effet, la méthode utilisée (sondages par téléphone en appelant exclusivement des lignes fixes) fait que les échantillons ne sont représentatifs que de la partie de la population dans laquelle ils sont tirés, en l’occurrence celle ayant une ligne de téléphonie fixe. Or aujourd’hui près d’un tiers des foyers français n’ont plus de ligne fixe. Parmi cette population se trouvent principalement des jeunes et des ouvriers, qui ne sont donc pas pris en compte dans les échantillons et les sondages, mais qui penchent pourtant a priori (d’après les derniers scrutins) plus vers la gauche et le FN et moins vers l’UMP et l’UDF. Il est donc probable que l’on soit actuellement en présence d’une surévaluation des intentions de votes pour le centre-droit et la droite, et d’une sous-estimation des intentions de vote pour la gauche et l’extrême-droite.</w:t>
      </w:r>
    </w:p>
    <w:p>
      <w:pPr>
        <w:pStyle w:val="Normal"/>
        <w:jc w:val="both"/>
        <w:rPr/>
      </w:pPr>
      <w:r>
        <w:rPr/>
      </w:r>
    </w:p>
    <w:p>
      <w:pPr>
        <w:pStyle w:val="Normal"/>
        <w:jc w:val="both"/>
        <w:rPr/>
      </w:pPr>
      <w:r>
        <w:rPr/>
        <w:t xml:space="preserve">A ceux qui doutent à la vue des sondages négatifs qui se répètent quotidiennement, on se doit donc répondre qu’il ne faut pas trop en tenir compte, surtout compte tenu de l’ampleur des écarts annoncés, en réalité assez faibles. </w:t>
      </w:r>
      <w:r>
        <w:rPr>
          <w:b/>
          <w:bCs/>
        </w:rPr>
        <w:t>Souvenons-nous qu’en 1981 aucun sondage n’avait donné François Mitterrand vainqueur, et qu’en 1997 aucun institut n’avait prédit la victoire de la gauche</w:t>
      </w:r>
      <w:r>
        <w:rPr/>
        <w:t xml:space="preserve">. L’électorat de gauche ne s’est peut-être pas volatilisé comme le laissent entendre les sondeurs, mais peut-être a-t-il finalement autre chose à faire que de répondre à des études d’opinion, ou même tout simplement de moins en moins de lignes téléphoniques fixes… </w:t>
      </w:r>
    </w:p>
    <w:p>
      <w:pPr>
        <w:pStyle w:val="Normal"/>
        <w:jc w:val="both"/>
        <w:rPr/>
      </w:pPr>
      <w:r>
        <w:rPr/>
      </w:r>
    </w:p>
    <w:p>
      <w:pPr>
        <w:pStyle w:val="Normal"/>
        <w:jc w:val="both"/>
        <w:rPr/>
      </w:pPr>
      <w:r>
        <w:rPr/>
        <w:t xml:space="preserve">Quoiqu’il en soit, ne nous laissons donc pas trop abuser par la percée de Bayrou ou les scores attribués à Sarkozy : il est probable que l’un et l’autre ne dépasseront pas de beaucoup les 20 %, et il est tout à fait possible que dans la dernière ligne droite ils se fassent rattraper par Le Pen. De notre côté, si rien n’est joué en notre défaveur, nous devons aussi être très prudents et faire attention aux autres partis de la gauche, dont les scores pourraient être plus élevés que prévu après le lancement de la campagne officielle (qui verra s’accroître leur exposition médiatique et permettra d’y voir plus clair). On risque en effet fortement de se retrouver au premier tour avec les 4 principaux candidats aux alentours de 20 %, dans un ordre difficile à déterminer. </w:t>
      </w:r>
      <w:r>
        <w:rPr>
          <w:b/>
          <w:bCs/>
        </w:rPr>
        <w:t>D’où pour nous la nécessité de garder plus que jamais le cap du rassemblement à gauche au premier tour </w:t>
      </w:r>
      <w:r>
        <w:rPr/>
        <w:t>: faire le plein des voix dans notre camp en tenant un discours clairement à gauche nous permettrait de finir clairement en tête, d’être en position de force et dans les meilleures conditions pour l’emporter le 6 mai.</w:t>
      </w:r>
    </w:p>
    <w:p>
      <w:pPr>
        <w:pStyle w:val="Normal"/>
        <w:jc w:val="both"/>
        <w:rPr/>
      </w:pPr>
      <w:r>
        <w:rPr/>
      </w:r>
    </w:p>
    <w:p>
      <w:pPr>
        <w:pStyle w:val="Normal"/>
        <w:jc w:val="both"/>
        <w:rPr/>
      </w:pPr>
      <w:r>
        <w:rPr/>
        <w:t>Ne nous laissons donc pas guider par des sondages aussi hasardeux et les kyrielles d’analystes qui se trompent toujours en poussant tout le monde au centre, en entretenant la confusion et en nous faisant courir le risque d’une élimination dès le premier tour. Maintenons au contraire le cap à gauche, diffusons massivement le « pacte présidentiel » et le projet socialiste, et intensifions la mobilisation sur le terrain pour rassembler la gauche et faire venir vers nous l’électorat populaire.</w:t>
      </w:r>
    </w:p>
    <w:p>
      <w:pPr>
        <w:pStyle w:val="Normal"/>
        <w:jc w:val="both"/>
        <w:rPr/>
      </w:pPr>
      <w:r>
        <w:rPr/>
      </w:r>
    </w:p>
    <w:p>
      <w:pPr>
        <w:pStyle w:val="Normal"/>
        <w:jc w:val="both"/>
        <w:rPr/>
      </w:pPr>
      <w:r>
        <w:rPr/>
        <w:t>Amitiés socialistes,</w:t>
      </w:r>
    </w:p>
    <w:p>
      <w:pPr>
        <w:pStyle w:val="Normal"/>
        <w:jc w:val="both"/>
        <w:rPr/>
      </w:pPr>
      <w:r>
        <w:rPr/>
      </w:r>
    </w:p>
    <w:p>
      <w:pPr>
        <w:pStyle w:val="Normal"/>
        <w:jc w:val="both"/>
        <w:rPr/>
      </w:pPr>
      <w:r>
        <w:rPr/>
        <w:t>Marc Guerrien</w:t>
      </w:r>
    </w:p>
    <w:p>
      <w:pPr>
        <w:pStyle w:val="Normal"/>
        <w:jc w:val="both"/>
        <w:rPr/>
      </w:pPr>
      <w:r>
        <w:rPr/>
        <w:t>PS Aubervill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6:00Z</dcterms:created>
  <dc:creator> </dc:creator>
  <dc:description/>
  <cp:keywords/>
  <dc:language>en-US</dc:language>
  <cp:lastModifiedBy>vannier</cp:lastModifiedBy>
  <dcterms:modified xsi:type="dcterms:W3CDTF">2007-03-15T21:36:00Z</dcterms:modified>
  <cp:revision>2</cp:revision>
  <dc:subject/>
  <dc:title>Campagne présidentielle : sur les limites des sondages</dc:title>
</cp:coreProperties>
</file>