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t>Cher(e)s camarade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La proposition de loi présentée le 12 octobre 2006 par nos camarades à l'assemblée visant à pénaliser les discussions sur la question dite du génocide arménien - que la Turquie considère elle comme des "massacres" – me semble choquante. Au-delà de la discussion sur la justesse de la qualification de génocide ou non de ces évènements (tranchée en France par la loi de 2001 sur la question), on est en mesure de s’interroger sur l'intérêt de cette initiative socialiste, qui sera immanquablement perçue par nos amis turcs comme une provocation et ne pourra que nuire à l’image du parti dans ce grand pays voisin de l’Europe. Les spécialistes de la question semblent s’accorder sur son caractère contre-productif, ou au mieux inutile (on n'entend pas à chaque coin de rue nos concitoyens débattre de cette question vieille d'un siècle et concernant la période historique si particulière pour l'Empire Ottoman de la première guerre mondiale...).</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Pourquoi ne pas proposer aussi des lois sur Hiroshima, Dresde, la Yougoslavie, le Rwanda ou n’importe quel autre drame du siècle passé? En quoi la France doit-elle légiférer sur une affaire concernant deux pays tiers? Cette question, qui peut sembler anecdotique à nos camarades sur le terrain, en soulève une autre, essentielle et qui nous concerne tous : celle de savoir si le parti socialiste a vocation a être le représentant d'un conglomérat de minorités et de groupes de pression dressant citoyens français et européens les uns contre les autres en fonction de leurs origines, ou s’il affiche fermement sa volonté de proposer une vision globale de la société pour développer la solidarité des uns avec les autres.</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Plus personnellement, en tant que chercheur en sciences sociales, je trouve lamentable et un peu absurde ces tentatives répétées de mettre en place par la loi des versions officielles de l'histoire, qui plus est quand c'est avec plusieurs décennies (quand ce n’est pas des siècles) de retard et sous la pression de lobbies manifestement pas uniquement guidés par l'intérêt général. Avec le temps qui passe, chacun sait combien la tentation peut être forte pour chacun de réécrire l'histoire à son avantage. De telles lois ne font que contribuer à limiter le droit à la critique et à la contradiction, et l’amendement Devedjian demandant que cela ne soit pas appliqué aux chercheurs n’est qu’une absurdité de plus : les chercheurs auraient-ils vocation à avoir une liberté d’expression plus grande que les autres citoyens s’intéressant à l’histoire ou aux questions de société ? Y aurait-il des choses que l’on aurait le droit de dire à l’université mais pas dans la ru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 xml:space="preserve">Cette proposition apparaît clairement comme une nouvelle escalade dans la limitation de la liberté d'expression, empêchant les discussions sereines sur une question dont il faut rappeler qu’elle reste ouverte et controversée chez nos voisins européens (combien de spécialistes de l'histoire de la Turquie et de ses minorités arméniennes parmi ceux qui proposent ces lois en France?). Je partage donc pleinement le point de vue d'éminents historiens comme Jean-Pierre Vernant ou Pierre Vidal-Naquet ayant qualifié d'"affligeant" ce texte, et on ne peut que regretter que des socialistes se trouvent à l'origine d'une telle initiative.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xml:space="preserve">On peut estimer qu’il y a des sujets bien plus importants pour la société française à aborder en ce moment, et il est d’ailleurs tout aussi lamentable que l'une des candidates à l'investiture du parti pour la prochaine élection présidentielle, après avoir entre autres fait l'éloge du modèle social britannique, condamné les 35 heures, proposé de supprimer la carte scolaire et prôné un « ordre juste » consistant entre autres à enfermer les primo-délinquants, ait maintenant pris ostensiblement position en faveur de cette proposition de loi d'inspiration communautariste. Est on bien certains que c'est avec une telle vision que les socialistes pourront rassembler la gauche et proposer une alternative crédible au projet de l'UMP de Nicolas Sarkozy?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Souhaitons que ces questions puissent être sérieusement abordées dans des débats contradictoires par nos candidats à l’investiture dans les semaines qui viennent, et que le droit à la critique ne soit pas remis en question au sein même du parti par une candidature s’autoproclamant comme étant la plus légitime et n’acceptant aucune discussion sous prétexte d’être la favorite du moment de certains « faiseurs d’opinion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Très cordialement,</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Marc Guerrien</w:t>
      </w:r>
    </w:p>
    <w:p>
      <w:pPr>
        <w:pStyle w:val="Normal"/>
        <w:rPr>
          <w:rFonts w:ascii="Verdana" w:hAnsi="Verdana" w:cs="Verdana"/>
          <w:color w:val="000000"/>
          <w:sz w:val="15"/>
          <w:szCs w:val="15"/>
        </w:rPr>
      </w:pPr>
      <w:r>
        <w:rPr>
          <w:rFonts w:cs="Verdana" w:ascii="Verdana" w:hAnsi="Verdana"/>
          <w:color w:val="000000"/>
          <w:sz w:val="15"/>
          <w:szCs w:val="15"/>
        </w:rPr>
        <w:t>Ingénieur de recherche au réseau interdisciplinaire pour l’aménagement du territoire européen (UMS RIATE)</w:t>
      </w:r>
    </w:p>
    <w:p>
      <w:pPr>
        <w:pStyle w:val="Normal"/>
        <w:rPr>
          <w:rFonts w:ascii="Verdana" w:hAnsi="Verdana" w:cs="Verdana"/>
          <w:color w:val="000000"/>
          <w:sz w:val="15"/>
          <w:szCs w:val="15"/>
        </w:rPr>
      </w:pPr>
      <w:r>
        <w:rPr>
          <w:rFonts w:cs="Verdana" w:ascii="Verdana" w:hAnsi="Verdana"/>
          <w:color w:val="000000"/>
          <w:sz w:val="15"/>
          <w:szCs w:val="15"/>
        </w:rPr>
        <w:t>Parti socialiste – section Aubervillier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01:00Z</dcterms:created>
  <dc:creator>marc</dc:creator>
  <dc:description/>
  <cp:keywords/>
  <dc:language>en-US</dc:language>
  <cp:lastModifiedBy>marc</cp:lastModifiedBy>
  <dcterms:modified xsi:type="dcterms:W3CDTF">2006-10-13T09:54:00Z</dcterms:modified>
  <cp:revision>2</cp:revision>
  <dc:subject/>
  <dc:title>Cher(e)s camarades,</dc:title>
</cp:coreProperties>
</file>